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.       ON PATIENT INFORMATION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559"/>
        <w:gridCol w:w="1812"/>
        <w:gridCol w:w="1560"/>
        <w:gridCol w:w="2439"/>
      </w:tblGrid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TIALS OR COD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a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h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please underlin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</w:t>
            </w:r>
            <w:r>
              <w:rPr>
                <w:sz w:val="14"/>
                <w:szCs w:val="14"/>
                <w:lang w:val="en-US"/>
              </w:rPr>
              <w:t xml:space="preserve">F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0" w:name="__Fieldmark__2_1042266972"/>
            <w:bookmarkStart w:id="1" w:name="__Fieldmark__2_1042266972"/>
            <w:bookmarkEnd w:id="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" w:name="__Fieldmark__3_1042266972"/>
            <w:bookmarkStart w:id="3" w:name="__Fieldmark__3_1042266972"/>
            <w:bookmarkEnd w:id="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ease, indicate information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" w:name="__Fieldmark__5_1042266972"/>
            <w:bookmarkStart w:id="5" w:name="__Fieldmark__5_1042266972"/>
            <w:bookmarkEnd w:id="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ypersensitivity to dru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" w:name="__Fieldmark__6_1042266972"/>
            <w:bookmarkStart w:id="7" w:name="__Fieldmark__6_1042266972"/>
            <w:bookmarkEnd w:id="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llergi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" w:name="__Fieldmark__7_1042266972"/>
            <w:bookmarkStart w:id="9" w:name="__Fieldmark__7_1042266972"/>
            <w:bookmarkEnd w:id="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buse of alcoho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0" w:name="__Fieldmark__8_1042266972"/>
            <w:bookmarkStart w:id="11" w:name="__Fieldmark__8_1042266972"/>
            <w:bookmarkEnd w:id="1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16"/>
                <w:szCs w:val="16"/>
                <w:lang w:val="en-US"/>
              </w:rPr>
              <w:t>HRT (hormone replacement therapy), contraceptive therap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" w:name="__Fieldmark__9_1042266972"/>
            <w:bookmarkStart w:id="13" w:name="__Fieldmark__9_1042266972"/>
            <w:bookmarkEnd w:id="1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Pregnancy </w:t>
            </w:r>
          </w:p>
        </w:tc>
      </w:tr>
      <w:tr>
        <w:trPr>
          <w:trHeight w:val="46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Diagnosis</w:t>
            </w:r>
          </w:p>
          <w:p>
            <w:pPr>
              <w:pStyle w:val="Normal"/>
              <w:ind w:left="176" w:hanging="142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ncomitant disease/diseases; </w:t>
            </w:r>
            <w:r>
              <w:rPr>
                <w:i/>
                <w:sz w:val="16"/>
                <w:szCs w:val="16"/>
                <w:lang w:val="en-US"/>
              </w:rPr>
              <w:t>please indicate a hospital if appropriate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 xml:space="preserve">II.       ADVERSE DRUG REACTION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9"/>
        <w:gridCol w:w="709"/>
        <w:gridCol w:w="850"/>
        <w:gridCol w:w="841"/>
      </w:tblGrid>
      <w:tr>
        <w:trPr>
          <w:trHeight w:val="254" w:hRule="atLeast"/>
        </w:trPr>
        <w:tc>
          <w:tcPr>
            <w:tcW w:w="8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DVERSE DRUG REACTION (ADR) DESCRIPTION (symptoms, results of the analysis, changes in laboratory data range, drugs used for the ADR treatment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SET</w:t>
            </w:r>
          </w:p>
        </w:tc>
      </w:tr>
      <w:tr>
        <w:trPr>
          <w:trHeight w:val="487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E: _ _/_ _</w:t>
            </w:r>
          </w:p>
        </w:tc>
      </w:tr>
      <w:tr>
        <w:trPr>
          <w:trHeight w:val="227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</w:t>
            </w:r>
          </w:p>
        </w:tc>
      </w:tr>
      <w:tr>
        <w:trPr>
          <w:trHeight w:val="548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RATION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(if continued less than 24 hours, specify hours) </w:t>
            </w:r>
          </w:p>
        </w:tc>
      </w:tr>
      <w:tr>
        <w:trPr>
          <w:trHeight w:val="68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dverse Drug Reaction caused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" w:name="__Fieldmark__19_1042266972"/>
            <w:bookmarkStart w:id="15" w:name="__Fieldmark__19_1042266972"/>
            <w:bookmarkEnd w:id="1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Patient’s death (data) _ _/_ _/_ _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" w:name="__Fieldmark__20_1042266972"/>
            <w:bookmarkStart w:id="17" w:name="__Fieldmark__20_1042266972"/>
            <w:bookmarkEnd w:id="1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Hospitalization or prolongation of existing hospitaliz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8" w:name="__Fieldmark__21_1042266972"/>
            <w:bookmarkStart w:id="19" w:name="__Fieldmark__21_1042266972"/>
            <w:bookmarkEnd w:id="1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Results in persistent or significant disability or incapacity </w:t>
            </w:r>
            <w:r>
              <w:rPr>
                <w:i/>
                <w:sz w:val="16"/>
                <w:szCs w:val="16"/>
                <w:lang w:val="en-US"/>
              </w:rPr>
              <w:t xml:space="preserve">(underline appropriat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0" w:name="__Fieldmark__22_1042266972"/>
            <w:bookmarkStart w:id="21" w:name="__Fieldmark__22_1042266972"/>
            <w:bookmarkEnd w:id="2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Life-threate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2" w:name="__Fieldmark__23_1042266972"/>
            <w:bookmarkStart w:id="23" w:name="__Fieldmark__23_1042266972"/>
            <w:bookmarkEnd w:id="2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ongenital anomaly/birth def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4" w:name="__Fieldmark__24_1042266972"/>
            <w:bookmarkStart w:id="25" w:name="__Fieldmark__24_1042266972"/>
            <w:bookmarkEnd w:id="2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Other medically important case: please specify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6" w:name="__Fieldmark__25_1042266972"/>
            <w:bookmarkStart w:id="27" w:name="__Fieldmark__25_1042266972"/>
            <w:bookmarkEnd w:id="2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Other – please, specify _____________________</w:t>
            </w:r>
          </w:p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Outcome of the Adverse Drug Reaction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8" w:name="__Fieldmark__26_1042266972"/>
            <w:bookmarkStart w:id="29" w:name="__Fieldmark__26_1042266972"/>
            <w:bookmarkEnd w:id="2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Complete recover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0" w:name="__Fieldmark__27_1042266972"/>
            <w:bookmarkStart w:id="31" w:name="__Fieldmark__27_1042266972"/>
            <w:bookmarkEnd w:id="3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Not resolved, without sequel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2" w:name="__Fieldmark__28_1042266972"/>
            <w:bookmarkStart w:id="33" w:name="__Fieldmark__28_1042266972"/>
            <w:bookmarkEnd w:id="3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Not resolved, with sequel - please, specify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4" w:name="__Fieldmark__29_1042266972"/>
            <w:bookmarkStart w:id="35" w:name="__Fieldmark__29_1042266972"/>
            <w:bookmarkEnd w:id="3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Ongo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6" w:name="__Fieldmark__30_1042266972"/>
            <w:bookmarkStart w:id="37" w:name="__Fieldmark__30_1042266972"/>
            <w:bookmarkEnd w:id="3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Not know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as the use of drug terminated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hen adverse reaction appear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8" w:name="__Fieldmark__31_1042266972"/>
            <w:bookmarkStart w:id="39" w:name="__Fieldmark__31_1042266972"/>
            <w:bookmarkEnd w:id="3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0" w:name="__Fieldmark__32_1042266972"/>
            <w:bookmarkStart w:id="41" w:name="__Fieldmark__32_1042266972"/>
            <w:bookmarkEnd w:id="4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2" w:name="__Fieldmark__33_1042266972"/>
            <w:bookmarkStart w:id="43" w:name="__Fieldmark__33_1042266972"/>
            <w:bookmarkEnd w:id="4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Unknow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id reaction disappear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fter withdrawing the drug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4" w:name="__Fieldmark__34_1042266972"/>
            <w:bookmarkStart w:id="45" w:name="__Fieldmark__34_1042266972"/>
            <w:bookmarkEnd w:id="4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6" w:name="__Fieldmark__35_1042266972"/>
            <w:bookmarkStart w:id="47" w:name="__Fieldmark__35_1042266972"/>
            <w:bookmarkEnd w:id="4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8" w:name="__Fieldmark__36_1042266972"/>
            <w:bookmarkStart w:id="49" w:name="__Fieldmark__36_1042266972"/>
            <w:bookmarkEnd w:id="4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 reducing the dosag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0" w:name="__Fieldmark__37_1042266972"/>
            <w:bookmarkStart w:id="51" w:name="__Fieldmark__37_1042266972"/>
            <w:bookmarkEnd w:id="5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2" w:name="__Fieldmark__38_1042266972"/>
            <w:bookmarkStart w:id="53" w:name="__Fieldmark__38_1042266972"/>
            <w:bookmarkEnd w:id="5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4" w:name="__Fieldmark__39_1042266972"/>
            <w:bookmarkStart w:id="55" w:name="__Fieldmark__39_1042266972"/>
            <w:bookmarkEnd w:id="5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64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d reaction reappear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fter renewing the drug intak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" w:name="__Fieldmark__40_1042266972"/>
            <w:bookmarkStart w:id="57" w:name="__Fieldmark__40_1042266972"/>
            <w:bookmarkEnd w:id="5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" w:name="__Fieldmark__41_1042266972"/>
            <w:bookmarkStart w:id="59" w:name="__Fieldmark__41_1042266972"/>
            <w:bookmarkEnd w:id="5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" w:name="__Fieldmark__42_1042266972"/>
            <w:bookmarkStart w:id="61" w:name="__Fieldmark__42_1042266972"/>
            <w:bookmarkEnd w:id="6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 increasing the dos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2" w:name="__Fieldmark__43_1042266972"/>
            <w:bookmarkStart w:id="63" w:name="__Fieldmark__43_1042266972"/>
            <w:bookmarkEnd w:id="6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4" w:name="__Fieldmark__44_1042266972"/>
            <w:bookmarkStart w:id="65" w:name="__Fieldmark__44_1042266972"/>
            <w:bookmarkEnd w:id="6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6" w:name="__Fieldmark__45_1042266972"/>
            <w:bookmarkStart w:id="67" w:name="__Fieldmark__45_1042266972"/>
            <w:bookmarkEnd w:id="6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>III.       SUSPECTED DRUG WHICH MIGHT CAUSE ADVERSE DRUG REACTION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992"/>
        <w:gridCol w:w="1134"/>
        <w:gridCol w:w="992"/>
        <w:gridCol w:w="851"/>
        <w:gridCol w:w="991"/>
        <w:gridCol w:w="99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rade name, drug form, active substance and manufactu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ions for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 of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se, units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ch/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ries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the drugs taken for the first time in lif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f drugs were applied earlier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ere the reactions similar?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8" w:name="__Fieldmark__46_1042266972"/>
            <w:bookmarkStart w:id="69" w:name="__Fieldmark__46_1042266972"/>
            <w:bookmarkEnd w:id="6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0" w:name="__Fieldmark__47_1042266972"/>
            <w:bookmarkStart w:id="71" w:name="__Fieldmark__47_1042266972"/>
            <w:bookmarkEnd w:id="7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2" w:name="__Fieldmark__48_1042266972"/>
            <w:bookmarkStart w:id="73" w:name="__Fieldmark__48_1042266972"/>
            <w:bookmarkEnd w:id="7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4" w:name="__Fieldmark__49_1042266972"/>
            <w:bookmarkStart w:id="75" w:name="__Fieldmark__49_1042266972"/>
            <w:bookmarkEnd w:id="7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6" w:name="__Fieldmark__50_1042266972"/>
            <w:bookmarkStart w:id="77" w:name="__Fieldmark__50_1042266972"/>
            <w:bookmarkEnd w:id="7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8" w:name="__Fieldmark__51_1042266972"/>
            <w:bookmarkStart w:id="79" w:name="__Fieldmark__51_1042266972"/>
            <w:bookmarkEnd w:id="7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0" w:name="__Fieldmark__52_1042266972"/>
            <w:bookmarkStart w:id="81" w:name="__Fieldmark__52_1042266972"/>
            <w:bookmarkEnd w:id="8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2" w:name="__Fieldmark__53_1042266972"/>
            <w:bookmarkStart w:id="83" w:name="__Fieldmark__53_1042266972"/>
            <w:bookmarkEnd w:id="8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4" w:name="__Fieldmark__54_1042266972"/>
            <w:bookmarkStart w:id="85" w:name="__Fieldmark__54_1042266972"/>
            <w:bookmarkEnd w:id="8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6" w:name="__Fieldmark__55_1042266972"/>
            <w:bookmarkStart w:id="87" w:name="__Fieldmark__55_1042266972"/>
            <w:bookmarkEnd w:id="8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8" w:name="__Fieldmark__56_1042266972"/>
            <w:bookmarkStart w:id="89" w:name="__Fieldmark__56_1042266972"/>
            <w:bookmarkEnd w:id="8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90" w:name="__Fieldmark__57_1042266972"/>
            <w:bookmarkStart w:id="91" w:name="__Fieldmark__57_1042266972"/>
            <w:bookmarkEnd w:id="9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  <w:lang w:val="en-US"/>
        </w:rPr>
        <w:t>IV.       CO</w:t>
      </w:r>
      <w:r>
        <w:rPr/>
        <w:t>NCOMITANT DRUGS USED IN LAST 3 MONTHS (INCLUDING SELF-TREATMENT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5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de name, drug form, active substance and manufactur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ions for 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 of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se, units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atch/Series No.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134"/>
      </w:tblGrid>
      <w:tr>
        <w:trPr>
          <w:trHeight w:val="710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center" w:pos="4733" w:leader="none"/>
              </w:tabs>
              <w:jc w:val="center"/>
              <w:rPr>
                <w:lang w:val="en-US"/>
              </w:rPr>
            </w:pPr>
            <w:r>
              <w:rPr>
                <w:rStyle w:val="Shorttext"/>
                <w:b/>
                <w:sz w:val="20"/>
                <w:szCs w:val="20"/>
                <w:shd w:fill="FFFFFF" w:val="clear"/>
                <w:lang w:val="en-US"/>
              </w:rPr>
              <w:t>CONTINUATION FROM PREVIOUS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TIENT’S INITIALS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  <w:lang w:val="en-US"/>
        </w:rPr>
        <w:t xml:space="preserve">V.       REPORTER (Health Care Professional, e.g., </w:t>
      </w:r>
      <w:r>
        <w:rPr>
          <w:rStyle w:val="Emphasis"/>
          <w:b/>
          <w:i w:val="false"/>
          <w:sz w:val="20"/>
          <w:szCs w:val="20"/>
          <w:lang w:val="en-US"/>
        </w:rPr>
        <w:t>doctor or pharmacist</w:t>
      </w:r>
      <w:r>
        <w:rPr/>
        <w:t>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103"/>
        <w:gridCol w:w="2976"/>
      </w:tblGrid>
      <w:tr>
        <w:trPr>
          <w:trHeight w:val="461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AME, SURNAM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- MAIL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FFICE ADRES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ECIALITY/QUALIFICATION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1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physician, pharmacist, other health professional: please – specif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ind w:left="-1276" w:righ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7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.      ADDITIONAL INFORMATION   </w:t>
      </w:r>
    </w:p>
    <w:p>
      <w:pPr>
        <w:pStyle w:val="Normal"/>
        <w:ind w:left="-127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e.g.: on serious concomitant disease, allergic reactions, increased drug sensitivity, pregnancy, significant laboratory test results)  </w:t>
      </w:r>
    </w:p>
    <w:tbl>
      <w:tblPr>
        <w:tblW w:w="10916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19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-1276" w:right="284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Date  </w:t>
      </w:r>
      <w:r>
        <w:rPr>
          <w:color w:val="000000"/>
          <w:sz w:val="16"/>
          <w:szCs w:val="16"/>
          <w:lang w:val="en-US"/>
        </w:rPr>
        <w:t xml:space="preserve">_ _/_ _/_ _ _ _ </w:t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sz w:val="16"/>
          <w:szCs w:val="16"/>
        </w:rPr>
      </w:pPr>
      <w:bookmarkStart w:id="92" w:name="_Hlk53917516"/>
      <w:bookmarkEnd w:id="92"/>
      <w:r>
        <w:rPr>
          <w:sz w:val="16"/>
          <w:szCs w:val="16"/>
          <w:lang w:val="en-US"/>
        </w:rPr>
        <w:t xml:space="preserve">By submitting this report, You confirm that JSC Olainfarm DRUG ADVERSE REACTION - PHARMACOVIGILANCE PRIVACY CLAUSE available on </w:t>
      </w:r>
      <w:hyperlink r:id="rId2">
        <w:r>
          <w:rPr>
            <w:rStyle w:val="InternetLink"/>
            <w:sz w:val="16"/>
            <w:szCs w:val="16"/>
            <w:lang w:val="en-US"/>
          </w:rPr>
          <w:t>www.olpha.eu</w:t>
        </w:r>
      </w:hyperlink>
      <w:r>
        <w:rPr>
          <w:sz w:val="16"/>
          <w:szCs w:val="16"/>
          <w:lang w:val="en-US"/>
        </w:rPr>
        <w:t xml:space="preserve"> in section “Pharmacovigilance”  is available and understandable for You.</w:t>
      </w:r>
    </w:p>
    <w:p>
      <w:pPr>
        <w:pStyle w:val="Default"/>
        <w:ind w:righ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r personal data controller is JSC "Olpha”, Rupnicu Street 5, Olaine, LV-2114, registration Nr </w:t>
      </w:r>
      <w:r>
        <w:rPr>
          <w:color w:val="000000"/>
          <w:sz w:val="16"/>
          <w:szCs w:val="16"/>
          <w:shd w:fill="FFFFFF" w:val="clear"/>
        </w:rPr>
        <w:t>40003007246,</w:t>
      </w:r>
    </w:p>
    <w:p>
      <w:pPr>
        <w:pStyle w:val="Default"/>
        <w:ind w:left="-1276" w:right="284" w:hanging="0"/>
        <w:rPr/>
      </w:pPr>
      <w:r>
        <w:rPr>
          <w:sz w:val="16"/>
          <w:szCs w:val="16"/>
          <w:lang w:val="en-US"/>
        </w:rPr>
        <w:t xml:space="preserve">If You have any questions or concerns about Your data confidentiality and  personal data processing, please write an e-mail to </w:t>
      </w:r>
      <w:hyperlink r:id="rId3">
        <w:r>
          <w:rPr>
            <w:rStyle w:val="InternetLink"/>
            <w:sz w:val="16"/>
            <w:szCs w:val="16"/>
          </w:rPr>
          <w:t>dataprotection@olpha.eu</w:t>
        </w:r>
      </w:hyperlink>
      <w:r>
        <w:rPr>
          <w:sz w:val="16"/>
          <w:szCs w:val="16"/>
        </w:rPr>
        <w:t xml:space="preserve"> or call +37128327856 (mobile phone). </w:t>
      </w:r>
      <w:r>
        <w:rPr>
          <w:sz w:val="16"/>
          <w:szCs w:val="16"/>
          <w:lang w:val="en-US"/>
        </w:rPr>
        <w:t xml:space="preserve">If You have questions about medicinal products safety issues, please write to </w:t>
      </w:r>
      <w:hyperlink r:id="rId4">
        <w:r>
          <w:rPr>
            <w:rStyle w:val="InternetLink"/>
            <w:sz w:val="16"/>
            <w:szCs w:val="16"/>
            <w:lang w:val="en-US"/>
          </w:rPr>
          <w:t>adr@olpha.eu</w:t>
        </w:r>
      </w:hyperlink>
      <w:r>
        <w:rPr>
          <w:sz w:val="16"/>
          <w:szCs w:val="16"/>
          <w:lang w:val="en-US"/>
        </w:rPr>
        <w:t xml:space="preserve"> or call - during working hours: +371 67013724; 24 hour mob. phone: +371 26137761.</w:t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bookmarkStart w:id="93" w:name="_Hlk53917516"/>
      <w:bookmarkStart w:id="94" w:name="_Hlk53917516"/>
      <w:bookmarkEnd w:id="94"/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-127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282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CC99"/>
        <w:sz w:val="16"/>
        <w:szCs w:val="16"/>
      </w:rPr>
    </w:pPr>
    <w:r>
      <w:rPr>
        <w:b/>
        <w:color w:val="00CC99"/>
        <w:sz w:val="16"/>
        <w:szCs w:val="16"/>
      </w:rPr>
    </w:r>
  </w:p>
  <w:p>
    <w:pPr>
      <w:pStyle w:val="Footer"/>
      <w:rPr>
        <w:b/>
        <w:b/>
        <w:color w:val="00CC99"/>
        <w:sz w:val="16"/>
        <w:szCs w:val="16"/>
        <w:lang w:val="en-US" w:eastAsia="en-US"/>
      </w:rPr>
    </w:pPr>
    <w:r>
      <w:rPr>
        <w:b/>
        <w:color w:val="00CC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5270</wp:posOffset>
              </wp:positionH>
              <wp:positionV relativeFrom="paragraph">
                <wp:posOffset>42545</wp:posOffset>
              </wp:positionV>
              <wp:extent cx="2059940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 xml:space="preserve">For JSC Olpha personnel onl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DATE RECEIVED AT JSC OLPH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pt;mso-wrap-distance-left:9.05pt;mso-wrap-distance-right:9.05pt;mso-wrap-distance-top:0pt;mso-wrap-distance-bottom:0pt;margin-top:3.35pt;mso-position-vertical-relative:text;margin-left:320.1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 xml:space="preserve">For JSC Olpha personnel onl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DATE RECEIVED AT JSC OLPH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lv-LV"/>
      </w:rPr>
      <w:t>from</w:t>
    </w:r>
    <w:r>
      <w:rPr>
        <w:sz w:val="16"/>
        <w:szCs w:val="16"/>
      </w:rPr>
      <w:t xml:space="preserve"> </w:t>
    </w:r>
    <w:r>
      <w:rPr>
        <w:b/>
        <w:sz w:val="16"/>
        <w:szCs w:val="16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  <w:lang w:val="en-US" w:eastAsia="en-US"/>
      </w:rPr>
    </w:pPr>
    <w:r>
      <w:rPr>
        <w:color w:val="00B05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25900</wp:posOffset>
              </wp:positionH>
              <wp:positionV relativeFrom="paragraph">
                <wp:posOffset>80645</wp:posOffset>
              </wp:positionV>
              <wp:extent cx="205994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  <w:lang w:val="en-US"/>
                            </w:rPr>
                            <w:t xml:space="preserve">For JSC Olpha personnel onl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  <w:lang w:val="en-US"/>
                            </w:rPr>
                            <w:t>DATE RECEIVED AT JSC OLPH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.05pt;mso-wrap-distance-left:9.05pt;mso-wrap-distance-right:9.05pt;mso-wrap-distance-top:0pt;mso-wrap-distance-bottom:0pt;margin-top:6.35pt;mso-position-vertical-relative:text;margin-left:31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  <w:lang w:val="en-US"/>
                      </w:rPr>
                      <w:t xml:space="preserve">For JSC Olpha personnel onl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  <w:lang w:val="en-US"/>
                      </w:rPr>
                      <w:t>DATE RECEIVED AT JSC OLPH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</w:t>
    </w:r>
  </w:p>
  <w:p>
    <w:pPr>
      <w:pStyle w:val="Footer"/>
      <w:ind w:left="-993" w:hanging="0"/>
      <w:jc w:val="center"/>
      <w:rPr>
        <w:sz w:val="16"/>
        <w:szCs w:val="16"/>
        <w:lang w:val="lv-LV"/>
      </w:rPr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lv-LV"/>
      </w:rPr>
      <w:t>from</w:t>
    </w:r>
    <w:r>
      <w:rPr>
        <w:sz w:val="16"/>
        <w:szCs w:val="16"/>
      </w:rPr>
      <w:t xml:space="preserve"> </w:t>
    </w:r>
    <w:r>
      <w:rPr>
        <w:b/>
        <w:sz w:val="16"/>
        <w:szCs w:val="16"/>
        <w:lang w:val="lv-LV"/>
      </w:rPr>
      <w:t>2</w:t>
    </w:r>
  </w:p>
  <w:p>
    <w:pPr>
      <w:pStyle w:val="Normal"/>
      <w:jc w:val="center"/>
      <w:rPr>
        <w:b/>
        <w:b/>
        <w:color w:val="00CC99"/>
        <w:sz w:val="16"/>
        <w:szCs w:val="16"/>
        <w:lang w:val="lv-LV"/>
      </w:rPr>
    </w:pPr>
    <w:r>
      <w:rPr>
        <w:b/>
        <w:color w:val="00CC99"/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b/>
        <w:b/>
        <w:lang w:val="en-US"/>
      </w:rPr>
    </w:pPr>
    <w:r>
      <w:rPr>
        <w:b/>
        <w:lang w:val="en-US"/>
      </w:rPr>
    </w:r>
  </w:p>
  <w:p>
    <w:pPr>
      <w:pStyle w:val="Normal"/>
      <w:ind w:left="142" w:hanging="0"/>
      <w:rPr>
        <w:b/>
        <w:b/>
        <w:color w:val="00CC99"/>
        <w:lang w:val="en-US"/>
      </w:rPr>
    </w:pPr>
    <w:r>
      <w:rPr>
        <w:b/>
        <w:lang w:val="en-US"/>
      </w:rPr>
      <w:t xml:space="preserve">                           </w:t>
    </w:r>
    <w:r>
      <w:rPr>
        <w:b/>
        <w:lang w:val="en-US"/>
      </w:rPr>
      <w:t>ADVERSE DRUG REACTION REPORT</w:t>
    </w:r>
  </w:p>
  <w:p>
    <w:pPr>
      <w:pStyle w:val="Normal"/>
      <w:ind w:left="5040" w:right="425" w:firstLine="7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</w:t>
    </w:r>
  </w:p>
  <w:p>
    <w:pPr>
      <w:pStyle w:val="Normal"/>
      <w:ind w:right="425" w:hanging="0"/>
      <w:rPr/>
    </w:pPr>
    <w:r>
      <w:rPr>
        <w:b/>
        <w:lang w:val="en-US"/>
      </w:rPr>
      <w:tab/>
      <w:tab/>
      <w:tab/>
      <w:tab/>
      <w:tab/>
      <w:tab/>
      <w:tab/>
      <w:t xml:space="preserve">                              </w:t>
    </w:r>
    <w:r>
      <w:rPr>
        <w:sz w:val="16"/>
        <w:szCs w:val="16"/>
        <w:lang w:val="en-US"/>
      </w:rPr>
      <w:t>Business hours - phone</w:t>
    </w:r>
    <w:r>
      <w:rPr>
        <w:rStyle w:val="Longtext"/>
        <w:sz w:val="16"/>
        <w:szCs w:val="16"/>
        <w:shd w:fill="FFFFFF" w:val="clear"/>
        <w:lang w:val="en-US"/>
      </w:rPr>
      <w:t>.: +371 67013724</w:t>
    </w:r>
  </w:p>
  <w:p>
    <w:pPr>
      <w:pStyle w:val="Normal"/>
      <w:ind w:right="425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24 h - mob phone.: +371 2613776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ind w:right="425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Fax: +371 </w:t>
    </w:r>
    <w:r>
      <w:rPr>
        <w:color w:val="000000"/>
        <w:sz w:val="16"/>
        <w:szCs w:val="16"/>
        <w:lang w:val="en-US"/>
      </w:rPr>
      <w:t>67013778</w:t>
    </w:r>
  </w:p>
  <w:p>
    <w:pPr>
      <w:pStyle w:val="Normal"/>
      <w:tabs>
        <w:tab w:val="clear" w:pos="720"/>
        <w:tab w:val="left" w:pos="7626" w:leader="none"/>
        <w:tab w:val="right" w:pos="9498" w:leader="none"/>
      </w:tabs>
      <w:ind w:right="425" w:hanging="0"/>
      <w:jc w:val="right"/>
      <w:rPr/>
    </w:pPr>
    <w:r>
      <w:rPr>
        <w:sz w:val="16"/>
        <w:szCs w:val="16"/>
        <w:lang w:val="en-US"/>
      </w:rPr>
      <w:tab/>
      <w:tab/>
      <w:t>E – mail:</w:t>
    </w:r>
    <w:r>
      <w:rPr>
        <w:b/>
        <w:color w:val="00CC99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lang w:val="en-US"/>
        </w:rPr>
        <w:t>adr@olpha.eu</w:t>
      </w:r>
    </w:hyperlink>
    <w:r>
      <w:rPr>
        <w:sz w:val="16"/>
        <w:szCs w:val="16"/>
        <w:lang w:val="en-US"/>
      </w:rPr>
      <w:t xml:space="preserve">                                                       </w:t>
      <w:tab/>
      <w:tab/>
      <w:tab/>
      <w:tab/>
      <w:tab/>
      <w:tab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b/>
        <w:b/>
      </w:rPr>
    </w:pPr>
    <w:r>
      <w:rPr>
        <w:b/>
      </w:rPr>
    </w:r>
  </w:p>
  <w:p>
    <w:pPr>
      <w:pStyle w:val="Normal"/>
      <w:ind w:left="142" w:hanging="0"/>
      <w:rPr>
        <w:b/>
        <w:b/>
        <w:color w:val="00CC99"/>
        <w:lang w:val="sv-FI"/>
      </w:rPr>
    </w:pPr>
    <w:r>
      <w:rPr>
        <w:b/>
      </w:rPr>
      <w:t xml:space="preserve">                                     </w:t>
    </w:r>
    <w:r>
      <w:rPr>
        <w:b/>
      </w:rPr>
      <w:t>ADVERSE DRUG REACTION REPORT</w:t>
    </w:r>
    <w:r>
      <w:rPr>
        <w:sz w:val="16"/>
        <w:szCs w:val="16"/>
      </w:rPr>
      <w:t xml:space="preserve">     </w:t>
    </w:r>
  </w:p>
  <w:p>
    <w:pPr>
      <w:pStyle w:val="Normal"/>
      <w:ind w:right="425" w:hanging="0"/>
      <w:rPr/>
    </w:pPr>
    <w:r>
      <w:rPr>
        <w:b/>
      </w:rPr>
      <w:tab/>
      <w:tab/>
      <w:tab/>
      <w:tab/>
      <w:tab/>
      <w:tab/>
      <w:tab/>
    </w:r>
    <w:r>
      <w:rPr>
        <w:b/>
        <w:lang w:val="en-US"/>
      </w:rPr>
      <w:t xml:space="preserve">                              </w:t>
    </w:r>
    <w:r>
      <w:rPr>
        <w:sz w:val="16"/>
        <w:szCs w:val="16"/>
        <w:lang w:val="en-US"/>
      </w:rPr>
      <w:t>Business hours - phone</w:t>
    </w:r>
    <w:r>
      <w:rPr>
        <w:rStyle w:val="Longtext"/>
        <w:sz w:val="16"/>
        <w:szCs w:val="16"/>
        <w:shd w:fill="FFFFFF" w:val="clear"/>
        <w:lang w:val="en-US"/>
      </w:rPr>
      <w:t>.: +371 67013724</w:t>
    </w:r>
  </w:p>
  <w:p>
    <w:pPr>
      <w:pStyle w:val="Normal"/>
      <w:ind w:right="425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24 h - mob phone.: +371 2613776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ind w:right="425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Fax: +371 </w:t>
    </w:r>
    <w:r>
      <w:rPr>
        <w:color w:val="000000"/>
        <w:sz w:val="16"/>
        <w:szCs w:val="16"/>
        <w:lang w:val="en-US"/>
      </w:rPr>
      <w:t>67013778</w:t>
    </w:r>
  </w:p>
  <w:p>
    <w:pPr>
      <w:pStyle w:val="Normal"/>
      <w:tabs>
        <w:tab w:val="clear" w:pos="720"/>
        <w:tab w:val="left" w:pos="7626" w:leader="none"/>
        <w:tab w:val="right" w:pos="9498" w:leader="none"/>
      </w:tabs>
      <w:ind w:right="425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>E – mail:</w:t>
    </w:r>
    <w:r>
      <w:rPr>
        <w:b/>
        <w:color w:val="00CC99"/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adr@olpha.eu</w:t>
      </w:r>
    </w:hyperlink>
  </w:p>
  <w:p>
    <w:pPr>
      <w:pStyle w:val="Normal"/>
      <w:ind w:left="142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                         </w:t>
    </w:r>
    <w:r>
      <w:rPr>
        <w:sz w:val="16"/>
        <w:szCs w:val="16"/>
        <w:lang w:val="en-US"/>
      </w:rPr>
      <w:tab/>
      <w:tab/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E5E5E5"/>
      </w:pBdr>
      <w:spacing w:before="0" w:after="300"/>
      <w:outlineLvl w:val="0"/>
    </w:pPr>
    <w:rPr>
      <w:b/>
      <w:bCs/>
      <w:color w:val="8ACF4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B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pha.eu/" TargetMode="External"/><Relationship Id="rId3" Type="http://schemas.openxmlformats.org/officeDocument/2006/relationships/hyperlink" Target="mailto:dataprotection@olpha.eu" TargetMode="External"/><Relationship Id="rId4" Type="http://schemas.openxmlformats.org/officeDocument/2006/relationships/hyperlink" Target="mailto:adr@olph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r@olph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dr@olp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5:00Z</dcterms:created>
  <dc:creator>Laktionova</dc:creator>
  <dc:description/>
  <cp:keywords/>
  <dc:language>en-US</dc:language>
  <cp:lastModifiedBy>Uldis Ārmanis | Olpha LV</cp:lastModifiedBy>
  <cp:lastPrinted>2016-08-15T09:56:00Z</cp:lastPrinted>
  <dcterms:modified xsi:type="dcterms:W3CDTF">2024-07-13T09:58:00Z</dcterms:modified>
  <cp:revision>5</cp:revision>
  <dc:subject/>
  <dc:title>Zāļu blakusparādību uzraudzība</dc:title>
</cp:coreProperties>
</file>